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C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Design and Communication Joint Stock Company announced the board resolution approved on 24/04/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document on public offering as follow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tificate of public offe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spectu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id copy of latest Certificate Business Registr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andate and Minute of General Meeting of Shareholders 20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Board of Directors, Management Board, Supervisory Board, Chief Accountant, principal shareholders and related pers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of Members of Board of Directors, Management Board, Supervisory Board, Chief Account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nancial statement 2013 and financial statement 2014 audited by AAC Auditing Co., Ltd and the financial statement of Quarter I/2014 made by the Compan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resolution on approving the public offering docu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sulting contract on the public offering document with Viet Dragon Securities Joint Stock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goes into effect on date of signatur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 of BOD, Members of Management Board and departments take responsibility to perform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8:00Z</dcterms:created>
  <dc:creator>Cuong</dc:creator>
  <dc:description/>
  <dc:language>en-US</dc:language>
  <cp:lastModifiedBy>Cuong</cp:lastModifiedBy>
  <dcterms:modified xsi:type="dcterms:W3CDTF">2015-04-26T23:58:00Z</dcterms:modified>
  <cp:revision>1</cp:revision>
  <dc:subject/>
  <dc:title/>
</cp:coreProperties>
</file>